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"/>
        </w:rPr>
      </w:pPr>
      <w:r>
        <w:rPr>
          <w:rFonts w:cs="Calibri"/>
          <w:lang w:val="es-E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Nr……..din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De acor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______________________________________________,student/a la specializarea _______________________________________________, linia de studiu ___________________________, anul ________, în regim CU TAXĂ, având numărul matricol ______________, vă rog să-mi aprobați </w:t>
      </w:r>
      <w:r>
        <w:rPr>
          <w:rFonts w:cs="Times New Roman" w:ascii="Times New Roman" w:hAnsi="Times New Roman"/>
          <w:b/>
          <w:sz w:val="24"/>
          <w:szCs w:val="24"/>
        </w:rPr>
        <w:t>REDUCEREA TAXEI DE ȘCOLARIZARE</w:t>
      </w:r>
      <w:r>
        <w:rPr>
          <w:rFonts w:cs="Times New Roman" w:ascii="Times New Roman" w:hAnsi="Times New Roman"/>
          <w:sz w:val="24"/>
          <w:szCs w:val="24"/>
        </w:rPr>
        <w:t xml:space="preserve">  pentru anul univ.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 reducerea taxei de școlarizare deoare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următoarele  documente: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,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mnătur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_mail: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40" w:right="1107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times new roman\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296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7374890" cy="2381250"/>
                                <wp:effectExtent l="0" t="0" r="0" b="0"/>
                                <wp:docPr id="2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4890" cy="2381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5165" cy="68516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left="-14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9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7374890" cy="2381250"/>
                          <wp:effectExtent l="0" t="0" r="0" b="0"/>
                          <wp:docPr id="4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4890" cy="2381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85165" cy="68516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ind w:left="-144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2140</wp:posOffset>
              </wp:positionH>
              <wp:positionV relativeFrom="paragraph">
                <wp:posOffset>1216025</wp:posOffset>
              </wp:positionV>
              <wp:extent cx="1703705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b/>
                              <w:b/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FACULTATEA DE GEOGRAF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Cluj-Napoca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 xml:space="preserve">, Str. Clinicilor 5-7 </w:t>
                          </w:r>
                        </w:p>
                        <w:p>
                          <w:pPr>
                            <w:pStyle w:val="Normal"/>
                            <w:spacing w:lineRule="auto" w:line="240" w:before="100" w:after="100"/>
                            <w:contextualSpacing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Tel: 0264-591807; Fax: 0264-597988</w:t>
                          </w:r>
                        </w:p>
                        <w:p>
                          <w:pPr>
                            <w:pStyle w:val="Normal"/>
                            <w:spacing w:lineRule="auto" w:line="240" w:before="100" w:after="100"/>
                            <w:contextualSpacing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Email: geogr@geografie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100" w:after="100"/>
                            <w:contextualSpacing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ebsite: http://geografie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100" w:after="10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00" w:after="10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5pt;height:55.5pt;mso-wrap-distance-left:9.05pt;mso-wrap-distance-right:9.05pt;mso-wrap-distance-top:0pt;mso-wrap-distance-bottom:0pt;margin-top:95.75pt;mso-position-vertical-relative:text;margin-left:3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b/>
                        <w:b/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b/>
                        <w:color w:val="0F243E"/>
                        <w:sz w:val="16"/>
                        <w:szCs w:val="16"/>
                        <w:lang w:val="ro-RO"/>
                      </w:rPr>
                      <w:t>FACULTATEA DE GEOGRAFIE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Cluj-Napoca</w:t>
                    </w: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 xml:space="preserve">, Str. Clinicilor 5-7 </w:t>
                    </w:r>
                  </w:p>
                  <w:p>
                    <w:pPr>
                      <w:pStyle w:val="Normal"/>
                      <w:spacing w:lineRule="auto" w:line="240" w:before="100" w:after="100"/>
                      <w:contextualSpacing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Tel: 0264-591807; Fax: 0264-597988</w:t>
                    </w:r>
                  </w:p>
                  <w:p>
                    <w:pPr>
                      <w:pStyle w:val="Normal"/>
                      <w:spacing w:lineRule="auto" w:line="240" w:before="100" w:after="100"/>
                      <w:contextualSpacing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Email: geogr@geografie.ubbcluj.ro</w:t>
                    </w:r>
                  </w:p>
                  <w:p>
                    <w:pPr>
                      <w:pStyle w:val="Normal"/>
                      <w:spacing w:lineRule="auto" w:line="240" w:before="100" w:after="100"/>
                      <w:contextualSpacing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ebsite: http://geografie.ubbcluj.ro</w:t>
                    </w:r>
                  </w:p>
                  <w:p>
                    <w:pPr>
                      <w:pStyle w:val="Normal"/>
                      <w:spacing w:lineRule="auto" w:line="240" w:before="100" w:after="10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100" w:after="10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\;Times New Roman" w:hAnsi="times new roman\;Times New Roman" w:eastAsia="Times New Roman" w:cs="times new roman\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\;Times New Roman" w:hAnsi="times new roman\;Times New Roman" w:eastAsia="Times New Roman" w:cs="times new roman\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V1yiv7255925069msonormal">
    <w:name w:val="v1yiv7255925069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ashtagsheader">
    <w:name w:val="hashtags-head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0:00Z</dcterms:created>
  <dc:creator>Admin</dc:creator>
  <dc:description/>
  <dc:language>en-US</dc:language>
  <cp:lastModifiedBy>Iulia Enuță</cp:lastModifiedBy>
  <cp:lastPrinted>2024-09-03T12:11:00Z</cp:lastPrinted>
  <dcterms:modified xsi:type="dcterms:W3CDTF">2025-09-18T09:1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8DF493CC418FB94AACC23C6CBCF9_13</vt:lpwstr>
  </property>
  <property fmtid="{D5CDD505-2E9C-101B-9397-08002B2CF9AE}" pid="3" name="KSOProductBuildVer">
    <vt:lpwstr>1033-12.2.0.22549</vt:lpwstr>
  </property>
</Properties>
</file>